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-566" w:hanging="0"/>
        <w:jc w:val="center"/>
        <w:rPr>
          <w:rFonts w:ascii="Garamond" w:hAnsi="Garamond" w:cs="Garamond"/>
          <w:b/>
          <w:b/>
          <w:shadow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-287020</wp:posOffset>
            </wp:positionV>
            <wp:extent cx="659130" cy="659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90185</wp:posOffset>
            </wp:positionH>
            <wp:positionV relativeFrom="paragraph">
              <wp:posOffset>-271145</wp:posOffset>
            </wp:positionV>
            <wp:extent cx="549275" cy="6432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4325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t>Comune di Adelfia   Comune di Capurso   Comune di Triggiano</w:t>
      </w:r>
      <w:r>
        <w:object w:dxaOrig="84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0.75pt;margin-top:-18.7pt;width:40.9pt;height:46.55pt;mso-wrap-distance-left:9.05pt;mso-wrap-distance-right:9.05pt;mso-position-horizontal-relative:text;mso-position-vertical-relative:text" stroked="t" strokecolor="#C0C0C0" strokeweight="0pt" filled="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70799822" r:id="rId4"/>
        </w:object>
      </w:r>
      <w:r>
        <w:rPr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en-US" w:eastAsia="en-US"/>
        </w:rPr>
        <w:t xml:space="preserve">  Comune di Cellamare  Comune di Valenzano</w:t>
      </w:r>
    </w:p>
    <w:p>
      <w:pPr>
        <w:pStyle w:val="Normal"/>
        <w:jc w:val="both"/>
        <w:rPr/>
      </w:pPr>
      <w:r>
        <w:object w:dxaOrig="615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6pt;margin-top:-62.5pt;width:41.6pt;height:49.7pt;mso-wrap-distance-left:9.05pt;mso-wrap-distance-right:9.05pt;mso-position-horizontal-relative:text;mso-position-vertical-relative:text" stroked="t" strokecolor="#C0C0C0" strokeweight="1pt" filled="f" o:ole="">
            <v:stroke linestyle="Single" dashstyle="Solid"/>
            <v:imagedata r:id="rId7" o:title=""/>
            <w10:wrap type="topAndBottom"/>
          </v:shape>
          <o:OLEObject Type="Embed" ProgID="" ShapeID="ole_rId6" DrawAspect="Content" ObjectID="_865069866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240030</wp:posOffset>
                </wp:positionV>
                <wp:extent cx="621792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8.9pt" to="497.45pt,18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Comune Capofil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object w:dxaOrig="1019" w:dyaOrig="14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.75pt;margin-top:-88.5pt;width:40.05pt;height:49.1pt;mso-wrap-distance-left:9.05pt;mso-wrap-distance-right:9.05pt;mso-position-horizontal-relative:text;mso-position-vertical-relative:text" stroked="t" strokecolor="#C0C0C0" strokeweight="0pt" filled="f" o:ole="">
            <v:stroke linestyle="Single" dashstyle="Solid"/>
            <v:imagedata r:id="rId9" o:title=""/>
            <w10:wrap type="topAndBottom"/>
          </v:shape>
          <o:OLEObject Type="Embed" ProgID="" ShapeID="ole_rId8" DrawAspect="Content" ObjectID="_725792793" r:id="rId8"/>
        </w:object>
      </w:r>
      <w:r>
        <w:rPr>
          <w:rFonts w:cs="Garamond" w:ascii="Garamond" w:hAnsi="Garamond"/>
        </w:rPr>
        <w:t xml:space="preserve">A M B I T O   T E R R I T O R I A L E   N. 5 </w:t>
      </w:r>
    </w:p>
    <w:p>
      <w:pPr>
        <w:pStyle w:val="Normal"/>
        <w:jc w:val="center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  <w:t xml:space="preserve">- Ufficio di Piano -  </w:t>
      </w:r>
    </w:p>
    <w:p>
      <w:pPr>
        <w:pStyle w:val="Normal"/>
        <w:jc w:val="both"/>
        <w:rPr>
          <w:rFonts w:ascii="Garamond" w:hAnsi="Garamond" w:cs="Times New Roman"/>
          <w:b/>
          <w:b/>
          <w:sz w:val="30"/>
        </w:rPr>
      </w:pPr>
      <w:r>
        <w:rPr>
          <w:rFonts w:cs="Times New Roman" w:ascii="Garamond" w:hAnsi="Garamond"/>
          <w:b/>
          <w:sz w:val="3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l Servizio garantisce il trasporto delle persone disabili residenti nei Comuni dell’Ambito, compresi i cittadini di Stati appartenenti all’Unione Europea, nonché gli stranieri individuati ai sensi dell’art.41 del D. Lgs.286/1998, distanti dalle sedi da raggiungere non meno di 300 metri, presso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) le scuole, pubbliche e paritarie, di grado inferiore di istruzione compresa la scuola dell’infanzia; b) centri di riabilitazione pubblici, ovvero convenzionati con la ASL 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) strutture a carattere socio-assistenziale/formativo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) strutture semiresidenziali a elevata integrazione socio-sanitaria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Viene inoltre essere garantito l’accesso agli alunni frequentanti le scuole di istruzione superiore compatibilmente con le risorse finanziarie disponibili e su decisione del Coordinamento Istituzional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ome richiederlo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La domanda di accesso al servizio deve essere compilata utilizzando l’apposito </w:t>
      </w:r>
      <w:hyperlink r:id="rId10">
        <w:r>
          <w:rPr>
            <w:rStyle w:val="InternetLink"/>
            <w:rFonts w:cs="Times New Roman"/>
          </w:rPr>
          <w:t>modulo</w:t>
        </w:r>
      </w:hyperlink>
      <w:r>
        <w:rPr>
          <w:rFonts w:cs="Times New Roman"/>
        </w:rPr>
        <w:t xml:space="preserve"> </w:t>
      </w:r>
      <w:r>
        <w:rPr/>
        <w:t>da consegnare presso i Servizi Sociali e i PIT (Punti informativi Territoriali) di resid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 caso di trasporto socio- riabilitativo</w:t>
      </w:r>
      <w:r>
        <w:rPr/>
        <w:t xml:space="preserve"> la domanda deve essere consegnata alla PUA (Porta Unica di Accesso) presso la sede del Distretto Socio-Sanitario 10, in via Volta – Triggi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azione da allegare:</w:t>
      </w:r>
    </w:p>
    <w:p>
      <w:pPr>
        <w:pStyle w:val="Normal"/>
        <w:jc w:val="both"/>
        <w:rPr/>
      </w:pPr>
      <w:r>
        <w:rPr/>
        <w:t>a) attestazione di handicap, così come definito dall’ art. 3 comma 3 della Legge 104/92;</w:t>
      </w:r>
    </w:p>
    <w:p>
      <w:pPr>
        <w:pStyle w:val="Normal"/>
        <w:jc w:val="both"/>
        <w:rPr/>
      </w:pPr>
      <w:r>
        <w:rPr/>
        <w:t>b) autocertificazione e/o documentazione idonea dell’interessato, dei suoi familiari o di altri conviventi atti a giustificare l’impossibilità ad effettuare il trasporto;</w:t>
      </w:r>
    </w:p>
    <w:p>
      <w:pPr>
        <w:pStyle w:val="Normal"/>
        <w:jc w:val="both"/>
        <w:rPr/>
      </w:pPr>
      <w:r>
        <w:rPr/>
        <w:t>c) attestato di programma terapeutico riabilitativo con indicazione di patologia prevista dai LEA, della durata del trattamento e della modalità continuativa o ciclica;</w:t>
      </w:r>
    </w:p>
    <w:p>
      <w:pPr>
        <w:pStyle w:val="Normal"/>
        <w:jc w:val="both"/>
        <w:rPr/>
      </w:pPr>
      <w:r>
        <w:rPr/>
        <w:t>d) attestazione ISEE relativa all’anno fiscale precedente la presentazione dell’istanz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La domanda deve essere presentata due volte all’anno</w:t>
      </w:r>
      <w:r>
        <w:rPr>
          <w:rFonts w:cs="Times New Roman"/>
        </w:rPr>
        <w:t xml:space="preserve"> a seguito di pubblicazione dell’Avviso Pubblico </w:t>
      </w:r>
      <w:r>
        <w:rPr>
          <w:rFonts w:cs="Times New Roman"/>
          <w:b/>
        </w:rPr>
        <w:t>(giugno – dicembre)</w:t>
      </w:r>
      <w:r>
        <w:rPr>
          <w:rFonts w:cs="Times New Roman"/>
        </w:rPr>
        <w:t xml:space="preserve"> da parte dell’Ufficio di Piano, al fine della formulazione della graduatoria che determina l’ammissione al servizi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L'Ambito garantisce il servizio compatibilmente alle risorse disponibili. Non è prevista contribuzione da parte dell’utente.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l servizio è gestito da una Azienda, attualmente da …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sectPr>
      <w:type w:val="nextPage"/>
      <w:pgSz w:w="12200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hyperlink" Target="http://www.ambitosociale5.it/index.php?option=com_jdownloads&amp;Itemid=13&amp;view=summary&amp;cid=337&amp;catid=3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09:00Z</dcterms:created>
  <dc:creator>sso26</dc:creator>
  <dc:description/>
  <cp:keywords/>
  <dc:language>en-US</dc:language>
  <cp:lastModifiedBy>sso26</cp:lastModifiedBy>
  <dcterms:modified xsi:type="dcterms:W3CDTF">2013-03-26T10:09:00Z</dcterms:modified>
  <cp:revision>2</cp:revision>
  <dc:subject/>
  <dc:title>Il Servizio garantisce il trasporto delle persone disabili residenti nei Comuni dell’Ambito, compresi i cittadini di Stati appartenenti all’Unione Europea, nonché gli stranieri individuati ai sensi dell’art</dc:title>
</cp:coreProperties>
</file>